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государствен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АЯ АКАДЕМИЯ НАРОД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ОСУДАРСТВ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ЕЗИДЕНТ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0585</wp:posOffset>
            </wp:positionH>
            <wp:positionV relativeFrom="paragraph">
              <wp:posOffset>51435</wp:posOffset>
            </wp:positionV>
            <wp:extent cx="1951355" cy="216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1D22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жвузовского научно-практического круглого стол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2228"/>
          <w:sz w:val="28"/>
          <w:szCs w:val="28"/>
          <w:shd w:fill="FFFFFF" w:val="clear"/>
        </w:rPr>
        <w:t>«Актуальные проблемы вузовского образования в современных условиях глобализации: междисциплинарные аспек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 ноября 2021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наул – 2021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: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– 13.40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ткрыт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тственное слов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кина Татья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зав. кафедрой иностранных языков, Алтайский филиал РАНХиГС, </w:t>
      </w:r>
      <w:r>
        <w:rPr>
          <w:rFonts w:cs="Times New Roman" w:ascii="Times New Roman" w:hAnsi="Times New Roman"/>
          <w:b/>
          <w:sz w:val="28"/>
          <w:szCs w:val="28"/>
        </w:rPr>
        <w:t>Лысенко Лариса Михайловна,</w:t>
      </w:r>
      <w:r>
        <w:rPr>
          <w:rFonts w:cs="Times New Roman" w:ascii="Times New Roman" w:hAnsi="Times New Roman"/>
          <w:sz w:val="28"/>
          <w:szCs w:val="28"/>
        </w:rPr>
        <w:t xml:space="preserve"> зав. кафедрой гуманитарных и естественнонаучных дисциплин,  Алтайский филиал РАНХиГ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:45. – 16.15</w:t>
      </w:r>
      <w:r>
        <w:rPr>
          <w:rFonts w:cs="Times New Roman" w:ascii="Times New Roman" w:hAnsi="Times New Roman"/>
          <w:sz w:val="28"/>
          <w:szCs w:val="28"/>
        </w:rPr>
        <w:tab/>
        <w:tab/>
        <w:t>Работа круглого стола. Диску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20-16.30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Подведение итог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круглого сто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башов Владимир Петрович</w:t>
      </w:r>
      <w:r>
        <w:rPr>
          <w:rFonts w:cs="Times New Roman" w:ascii="Times New Roman" w:hAnsi="Times New Roman"/>
          <w:sz w:val="24"/>
          <w:szCs w:val="24"/>
        </w:rPr>
        <w:t xml:space="preserve">, кандидат филологических наук, доцент кафедры иностранных языков, Алтайский филиал РАНХиГС (г. Барнаул); </w:t>
      </w:r>
      <w:r>
        <w:rPr>
          <w:rFonts w:cs="Times New Roman" w:ascii="Times New Roman" w:hAnsi="Times New Roman"/>
          <w:b/>
          <w:sz w:val="24"/>
          <w:szCs w:val="24"/>
        </w:rPr>
        <w:t>Пыриков Алекс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кандидат филологических наук, доцент кафедры иностранных языков, Алтайский филиал РАНХиГС г. Барнаул): </w:t>
      </w:r>
      <w:r>
        <w:rPr>
          <w:rFonts w:cs="Times New Roman" w:ascii="Times New Roman" w:hAnsi="Times New Roman"/>
          <w:i/>
          <w:sz w:val="24"/>
          <w:szCs w:val="24"/>
        </w:rPr>
        <w:t xml:space="preserve">Опыт участия Алтайского филиала РАНХиГС в совместных международных проектах с коллегами из ФРГ: результаты и перспективы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3.40-13.50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акова Татья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филологических наук, доцент кафедры иностранных языков, Алтайский филиал РАНХиГС (г. Барнаул): </w:t>
      </w:r>
      <w:r>
        <w:rPr>
          <w:rFonts w:cs="Times New Roman" w:ascii="Times New Roman" w:hAnsi="Times New Roman"/>
          <w:i/>
          <w:sz w:val="24"/>
          <w:szCs w:val="24"/>
        </w:rPr>
        <w:t>Инструменты интерактивного онлайн-обучения как средства повышения мотивации студен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3.50-14.00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ячко Владимир Борисович</w:t>
      </w:r>
      <w:r>
        <w:rPr>
          <w:rFonts w:cs="Times New Roman" w:ascii="Times New Roman" w:hAnsi="Times New Roman"/>
          <w:sz w:val="24"/>
          <w:szCs w:val="24"/>
        </w:rPr>
        <w:t xml:space="preserve">, кандидат филологических наук, доцент кафедры социогуманитарных дисциплин, Волгоградский государственный технический университет (г. Волгоград): </w:t>
      </w:r>
      <w:r>
        <w:rPr>
          <w:rFonts w:cs="Times New Roman" w:ascii="Times New Roman" w:hAnsi="Times New Roman"/>
          <w:i/>
          <w:sz w:val="24"/>
          <w:szCs w:val="24"/>
        </w:rPr>
        <w:t>Усложнение универсум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4.00 -14.10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манина Любовь Юрьевна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Лингвистического ресурсного центра Pearson,  Всероссийская государственная библиотека иностранной литературы им. М.И Рудомино (г. Москва)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иртуальные лаборатории Pearson и дистанционное обучение английскому языку сегодн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4.10 -14.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а Елен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физико-математических наук, доцент кафедры гуманитарных и естественнонаучных дисциплин, Алтайский филиал РАНХиГС (г. Барнаул); </w:t>
      </w:r>
      <w:r>
        <w:rPr>
          <w:rFonts w:cs="Times New Roman" w:ascii="Times New Roman" w:hAnsi="Times New Roman"/>
          <w:b/>
          <w:sz w:val="24"/>
          <w:szCs w:val="24"/>
        </w:rPr>
        <w:t xml:space="preserve">Абакумова Наталья Александровна, </w:t>
      </w:r>
      <w:r>
        <w:rPr>
          <w:rFonts w:cs="Times New Roman" w:ascii="Times New Roman" w:hAnsi="Times New Roman"/>
          <w:sz w:val="24"/>
          <w:szCs w:val="24"/>
        </w:rPr>
        <w:t>кандидат социологических нау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гуманитарных и естественнонаучных дисциплин, Алтайский филиал РАНХиГС (г. Барнаул):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блемы и сложности оценки качества знаний студентов по математическим дисциплинам в формате дистанционного обучения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4.20-14.30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нкова Дарья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ведущий куратор партнерских программ с вузами Образовательной платформы «Юрай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г. Москва)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ктуальные проблемы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дистанционного обучения: современные возможности образовательной платформы «Юрайт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4.30-14.40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фонов Александр Андреевич</w:t>
      </w:r>
      <w:r>
        <w:rPr>
          <w:rFonts w:cs="Times New Roman" w:ascii="Times New Roman" w:hAnsi="Times New Roman"/>
          <w:sz w:val="24"/>
          <w:szCs w:val="24"/>
        </w:rPr>
        <w:t xml:space="preserve">, кандидат исторических наук, академический директор Образовательной платформы «Юрай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г. Москва)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овышение квалификации как ключевой фактор компетенций: современные возможности образовательной платформы «Юрайт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4.40-14.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ниспаев Жумагельды Кубжасарович</w:t>
      </w:r>
      <w:r>
        <w:rPr>
          <w:rFonts w:cs="Times New Roman" w:ascii="Times New Roman" w:hAnsi="Times New Roman"/>
          <w:sz w:val="24"/>
          <w:szCs w:val="24"/>
        </w:rPr>
        <w:t xml:space="preserve">, доктор философских наук, професс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федры философии Омского государственного аграрного университета им. П.А. Столыпина, г. Омск)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ктуальные проблемы идеологии образования: философский аспек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5.10-15.2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сноков Алексей Александрович</w:t>
      </w:r>
      <w:r>
        <w:rPr>
          <w:rFonts w:cs="Times New Roman" w:ascii="Times New Roman" w:hAnsi="Times New Roman"/>
          <w:sz w:val="24"/>
          <w:szCs w:val="24"/>
        </w:rPr>
        <w:t>, кандидат юридических наук, зав. кафедрой частного  права,  Алтайский филиал РАНХиГС (г. Барнаул):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мируемая траектория обучения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5.20-15.30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горьева Тамара Евгенье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философских наук, старший преподаватель кафедры языковой подготовки кадров государственного управления, Институт государственной службы и управления (ИГСУ) РАНХиГС </w:t>
      </w:r>
      <w:r>
        <w:rPr>
          <w:rFonts w:cs="Times New Roman" w:ascii="Times New Roman" w:hAnsi="Times New Roman"/>
          <w:bCs/>
          <w:sz w:val="24"/>
          <w:szCs w:val="24"/>
        </w:rPr>
        <w:t xml:space="preserve">(г. Москва)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тчуждение в преподавании немецкого языка в ВУЗе в условиях дистанционного обучения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5.30-15.40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шева Полина Андрееевна</w:t>
      </w:r>
      <w:r>
        <w:rPr>
          <w:rFonts w:cs="Times New Roman" w:ascii="Times New Roman" w:hAnsi="Times New Roman"/>
          <w:sz w:val="24"/>
          <w:szCs w:val="24"/>
        </w:rPr>
        <w:t>, ассистент кафедры второго иностранного языка, Институт государственной службы и управления (ИГСУ) РАНХиГС</w:t>
      </w:r>
      <w:r>
        <w:rPr>
          <w:rFonts w:cs="Times New Roman" w:ascii="Times New Roman" w:hAnsi="Times New Roman"/>
          <w:bCs/>
          <w:sz w:val="24"/>
          <w:szCs w:val="24"/>
        </w:rPr>
        <w:t xml:space="preserve"> (г. Москва):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собенности внедрения цифровых технологий в рамках дистанционного обуч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5.40-15.50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пухов Витал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кандидат технических наук, доцент кафедры гуманитарных и естественнонаучных дисциплин, Алтайский филиал РАНХиГС (г. Барнаул): </w:t>
      </w:r>
      <w:r>
        <w:rPr>
          <w:rFonts w:cs="Times New Roman" w:ascii="Times New Roman" w:hAnsi="Times New Roman"/>
          <w:i/>
          <w:sz w:val="24"/>
          <w:szCs w:val="24"/>
        </w:rPr>
        <w:t xml:space="preserve">Актуализация образовательных стандартов в условиях реализации национальной программы «Цифровая экономика РФ»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6.00-16.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рсин Павел Геннадьевич</w:t>
      </w:r>
      <w:r>
        <w:rPr>
          <w:rFonts w:cs="Times New Roman" w:ascii="Times New Roman" w:hAnsi="Times New Roman"/>
          <w:sz w:val="24"/>
          <w:szCs w:val="24"/>
        </w:rPr>
        <w:t xml:space="preserve">, старший преподаватель кафедры иностранных языков, Алтайский филиал РАНХиГС (г. Барнаул): </w:t>
      </w:r>
      <w:r>
        <w:rPr>
          <w:rFonts w:cs="Times New Roman" w:ascii="Times New Roman" w:hAnsi="Times New Roman"/>
          <w:i/>
          <w:sz w:val="24"/>
          <w:szCs w:val="24"/>
        </w:rPr>
        <w:t>Из опыта получения зарубежных грантов в рамках международного сотрудничества: перспективы для Алтайского филиала РАНХиГС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16.10-16.20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убакаров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кандидат филологических наук, доцент кафедры иностранных языков, Алтайский филиал РАНХиГС (г. Барнаул); </w:t>
      </w:r>
      <w:r>
        <w:rPr>
          <w:rFonts w:cs="Times New Roman" w:ascii="Times New Roman" w:hAnsi="Times New Roman"/>
          <w:b/>
          <w:sz w:val="24"/>
          <w:szCs w:val="24"/>
        </w:rPr>
        <w:t>Пронина Татья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старший преподаватель кафедры иностранных языков, Алтайский филиал РАНХиГС (г. Барнаул): </w:t>
      </w:r>
      <w:r>
        <w:rPr>
          <w:rFonts w:cs="Times New Roman" w:ascii="Times New Roman" w:hAnsi="Times New Roman"/>
          <w:i/>
          <w:sz w:val="24"/>
          <w:szCs w:val="24"/>
        </w:rPr>
        <w:t>Особенности организации воспитательной работы со студентами в формате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03:00Z</dcterms:created>
  <dc:creator>Абубакарова Елена Викторовна</dc:creator>
  <dc:description/>
  <cp:keywords/>
  <dc:language>en-US</dc:language>
  <cp:lastModifiedBy>Райкина Татьяна Анатольевна</cp:lastModifiedBy>
  <cp:lastPrinted>2021-11-23T07:57:00Z</cp:lastPrinted>
  <dcterms:modified xsi:type="dcterms:W3CDTF">2021-12-03T05:03:00Z</dcterms:modified>
  <cp:revision>2</cp:revision>
  <dc:subject/>
  <dc:title/>
</cp:coreProperties>
</file>