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посвященные Дню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12 июня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37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4438"/>
      </w:tblGrid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Барнаульского духового оркестра «Я люблю тебя,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МСК «Титов Аре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оциалистический, 93</w:t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 дежурных караулов пожарно-спасательного гарнизона г.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</w:t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ищеские матчи по хоккею с шайбой среди команд города Барнаула Алтайского края и Донецкой Народн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6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К «Титов Арен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кт Социалистический, 93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Готов к труду и обороне» среди работающей молодежи, посвященный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6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перед с/к «Обь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кт Социалистический, 96</w:t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Моя Россия - моя стран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Барнаульский зоопар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ая сказка» ул.Энтузиастов,12</w:t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Широка Страна моя ро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у МБУК ДК «Южны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п. Южный, ул. Чайковского, 21</w:t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робег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Россию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пл. Советов до парка спорта                А. Смертина</w:t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Все мы –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0-14.00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 развлечений и отдыха «Арлеки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оргия Исакова, 149а</w:t>
            </w:r>
          </w:p>
        </w:tc>
      </w:tr>
      <w:tr>
        <w:trPr>
          <w:trHeight w:val="1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концерт «Мы – будущее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ло-Тоб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льтурного центра ГУ МВД России «Моя страна – мо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моем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3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рограмма «Люблю тебя, мо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ое мероприятие «Вперед, Росси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к культуры и отдыха «Центральны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-кт Социалистический,11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Как красива ты,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20.3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ого духового оркестра Детской школы искусств №8 «Ритм Бэ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ережная реки 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а «Россия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группы «Комната культуры» «О России с люб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-21.0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группы Владимира Ки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-22.3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чный фейервер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7:00Z</dcterms:created>
  <dc:creator>Лебедева Наталья Николаевна (KAB09-04 - kab09-03)</dc:creator>
  <dc:description/>
  <cp:keywords/>
  <dc:language>en-US</dc:language>
  <cp:lastModifiedBy>Татьяна С. Вилисова</cp:lastModifiedBy>
  <cp:lastPrinted>2022-06-07T14:03:00Z</cp:lastPrinted>
  <dcterms:modified xsi:type="dcterms:W3CDTF">2022-06-08T01:04:00Z</dcterms:modified>
  <cp:revision>4</cp:revision>
  <dc:subject/>
  <dc:title/>
</cp:coreProperties>
</file>